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«27» мая 2025 года                                                            </w:t>
        <w:tab/>
        <w:t xml:space="preserve">                  № ____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городского поселения «Город Балей» за 2024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Бюджетного Кодекса Российской Федерации,                    Положением «О бюджетном процессе в городском поселении "Город Балей", статьёй 27 Устава городского поселения "Город Балей" Совет городского поселения "Город Балей»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Администрации Городского поселения "Город Балей" "Об исполнении бюджета городского поселения «Город Балей» за 2024 год" по доходам в сумме 176 156 563,40 рублей и по расходам в 177 937 543,40 рублей с дефицитом бюджета в сумме 1 781 030,00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казатели исполнения доходов бюджета городского поселения "Город Балей" по группам, подгруппам и статьям бюджетной классификации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казатели исполнения расходов бюджета городского поселения "Город Балей" по ведомственной структуре расходов за 2024 год согласно приложению №2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казатели исполнения расходов бюджета городского поселения "Город Балей" по разделам, подразделам, целевым статьям и видам расходов за 2024 год согласно приложению №3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казатели исполнения по источникам финансирования дефицита бюджета городского поселения "Город Балей" за 2024 год согласно приложению №4 к настоящему решению.</w:t>
      </w:r>
    </w:p>
    <w:p>
      <w:pPr>
        <w:pStyle w:val="Normal"/>
        <w:ind w:left="690" w:hanging="40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решение опубликовать в сетевом издании «Балейское           обозрение (https://бал-ейская-новь.рф)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1" w:leader="none"/>
        </w:tabs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седатель Совета Балейского</w:t>
        <w:tab/>
        <w:t>Глава Балейского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141" w:leader="none"/>
        </w:tabs>
        <w:ind w:right="0" w:hanging="0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го округа</w:t>
        <w:tab/>
        <w:t>муниципального округа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141" w:leader="none"/>
        </w:tabs>
        <w:ind w:right="0" w:hanging="0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байкальского края</w:t>
        <w:tab/>
        <w:t>Забайкальского кра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702" w:leader="none"/>
          <w:tab w:val="left" w:pos="7319" w:leader="none"/>
        </w:tabs>
        <w:ind w:right="0" w:hanging="0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 xml:space="preserve">      П.И.Коваленко</w:t>
        <w:tab/>
        <w:t xml:space="preserve">   Е.В.Ушаков</w:t>
      </w:r>
      <w:r>
        <w:br w:type="page"/>
      </w:r>
    </w:p>
    <w:p>
      <w:pPr>
        <w:pStyle w:val="Normal"/>
        <w:ind w:left="4536" w:hanging="0"/>
        <w:rPr>
          <w:shd w:fill="FFFFFF" w:val="clear"/>
        </w:rPr>
      </w:pPr>
      <w:r>
        <w:rPr>
          <w:shd w:fill="FFFFFF" w:val="clear"/>
        </w:rPr>
        <w:t>Приложение № 1</w:t>
        <w:br/>
        <w:t xml:space="preserve">к решению Совета Балейского муниципального округа Забайкальского края </w:t>
      </w:r>
    </w:p>
    <w:p>
      <w:pPr>
        <w:pStyle w:val="Normal"/>
        <w:ind w:left="4536" w:hanging="0"/>
        <w:rPr>
          <w:color w:val="FFFFFF"/>
          <w:sz w:val="28"/>
          <w:szCs w:val="28"/>
          <w:shd w:fill="EBEDF0" w:val="clear"/>
        </w:rPr>
      </w:pPr>
      <w:r>
        <w:rPr>
          <w:shd w:fill="FFFFFF" w:val="clear"/>
        </w:rPr>
        <w:t>от «27» мая 2025 г. №___</w:t>
        <w:br/>
        <w:t>«Об исполнении бюджета городского поселения «Город Балей» за 2024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rPr>
          <w:color w:val="FFFFFF"/>
          <w:sz w:val="28"/>
          <w:szCs w:val="28"/>
          <w:shd w:fill="EBEDF0" w:val="clear"/>
        </w:rPr>
      </w:pPr>
      <w:r>
        <w:rPr>
          <w:color w:val="FFFFFF"/>
          <w:sz w:val="28"/>
          <w:szCs w:val="28"/>
          <w:shd w:fill="EBEDF0" w:val="clear"/>
        </w:rPr>
      </w:r>
    </w:p>
    <w:p>
      <w:pPr>
        <w:pStyle w:val="Normal"/>
        <w:rPr>
          <w:sz w:val="28"/>
          <w:szCs w:val="28"/>
          <w:shd w:fill="EBEDF0" w:val="clear"/>
        </w:rPr>
      </w:pPr>
      <w:r>
        <w:rPr>
          <w:sz w:val="28"/>
          <w:szCs w:val="28"/>
          <w:shd w:fill="EBEDF0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7"/>
        <w:gridCol w:w="1675"/>
        <w:gridCol w:w="1940"/>
        <w:gridCol w:w="1273"/>
      </w:tblGrid>
      <w:tr>
        <w:trPr>
          <w:trHeight w:val="37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городского поселения "Город Балей"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год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15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4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                за  2024го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7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НАЛОГОВЫЕ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32 633,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73 058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9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НАЛОГИ НА ПРИБЫЛЬ,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2 73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02 613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10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2000 01 0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Налог на доходы физических л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2 73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02 613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43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1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 2271 и 228 Налогового кодекса Российской Федерац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 73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0 723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37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1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2.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12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</w:tr>
      <w:tr>
        <w:trPr>
          <w:trHeight w:val="26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1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Налог на доходы физических лиц с доходов, полученных 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6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4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130 01 1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</w:t>
            </w:r>
          </w:p>
        </w:tc>
      </w:tr>
      <w:tr>
        <w:trPr>
          <w:trHeight w:val="26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 02080 01 1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 Налог на доходы физических лиц части суммы налога,превышающей 650 000,00рублей, относящейся к  части налоговой базы, превышающей 5 000 000,00 руб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864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9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140 01 1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  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119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</w:t>
            </w:r>
          </w:p>
        </w:tc>
      </w:tr>
      <w:tr>
        <w:trPr>
          <w:trHeight w:val="23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4 884,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9 915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2200 01 0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Доходы от уплаты акци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4 884,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9 915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</w:tr>
      <w:tr>
        <w:trPr>
          <w:trHeight w:val="39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 028,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 084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</w:tr>
      <w:tr>
        <w:trPr>
          <w:trHeight w:val="37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8,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9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</w:tr>
      <w:tr>
        <w:trPr>
          <w:trHeight w:val="4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 785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 425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</w:tr>
      <w:tr>
        <w:trPr>
          <w:trHeight w:val="41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4.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6 798,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6 503,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8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6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НАЛОГИ  НА ИМУЩЕ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5 01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0 528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22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3 0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 87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32 961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6000 13 0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4. Земельный налог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8 14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7 566,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21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3 1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 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99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372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19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 06043 13 1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 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 15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194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11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(с кода 1110000000 по 117000000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1 274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39 021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</w:tr>
      <w:tr>
        <w:trPr>
          <w:trHeight w:val="27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1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5.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9 1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8 350,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</w:tr>
      <w:tr>
        <w:trPr>
          <w:trHeight w:val="4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13 0000 1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 159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</w:tr>
      <w:tr>
        <w:trPr>
          <w:trHeight w:val="44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3 0000 1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 1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 191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</w:tr>
      <w:tr>
        <w:trPr>
          <w:trHeight w:val="19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ДОХОДЫ ОТ ОКАЗАНИЯ ПЛАТНЫХ УСЛУГ (РАБОТ) И КОМПЕНСАЦИИ ЗАТРАТ ГОСУДАР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05 833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7 537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3 0000 1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1.Доходы от оказания платных услуг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11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815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3 0000 1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Прочие доходы от компенсации затрат бюджетов городски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 721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 72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9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7. ДОХОДЫ ОТ ПРОДАЖИ  МАТЕРИАЛЬНЫХ И НЕМАТЕРИАЛЬНЫХ АКТИВ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377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0 13 0000 4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 Доходы от реализации имущества находящегося в государственной и муниципальной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3 0000 4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 Доходы от продажи земельных участ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377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 ШТРАФЫ, САНКЦИИ, ВОЗМЕЩЕНИЕ УЩЕР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1050 13 0000 1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 Денежные взыскания (штраф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12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9 Прочие неналоговые доход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54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 156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 Прочие неналоговые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54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156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 Невыясненные поступ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5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63 907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12 080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БЕЗВОЗМЕЗДНЫЕ  ПОСТУП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706 476,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834 920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Дотац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76 1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76 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 1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 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1 8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1 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2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сбалансирован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 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 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45 404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73 84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30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 03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 03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453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создание виртуальных концертных зал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715,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715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05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 мероприятий планов социального развития центров экономического роста субьектов Российской Федерации,входящих в состав ДФ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544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544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55 112,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83 556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9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 45100 00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 872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 872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5160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4 972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4 972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 9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 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 174 721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 174 72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00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74 721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74 72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156 563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733 179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</w:tbl>
    <w:p>
      <w:pPr>
        <w:pStyle w:val="Normal"/>
        <w:ind w:left="4536" w:hanging="0"/>
        <w:rPr>
          <w:shd w:fill="FFFFFF" w:val="clear"/>
        </w:rPr>
      </w:pPr>
      <w:r>
        <w:br w:type="page"/>
      </w:r>
      <w:r>
        <w:rPr>
          <w:shd w:fill="FFFFFF" w:val="clear"/>
        </w:rPr>
        <w:t>Приложение № 2</w:t>
        <w:br/>
        <w:t xml:space="preserve">к решению Совета Балейского муниципального округа Забайкальского края </w:t>
      </w:r>
    </w:p>
    <w:p>
      <w:pPr>
        <w:pStyle w:val="Normal"/>
        <w:ind w:left="4536" w:hanging="0"/>
        <w:rPr>
          <w:color w:val="FFFFFF"/>
          <w:shd w:fill="EBEDF0" w:val="clear"/>
        </w:rPr>
      </w:pPr>
      <w:r>
        <w:rPr>
          <w:shd w:fill="FFFFFF" w:val="clear"/>
        </w:rPr>
        <w:t>от «27» мая 2025 г. №___</w:t>
        <w:br/>
        <w:t>Об исполнении бюджета городского поселения «Город Балей» за 2024 г.</w:t>
      </w:r>
    </w:p>
    <w:p>
      <w:pPr>
        <w:pStyle w:val="Normal"/>
        <w:rPr>
          <w:color w:val="FFFFFF"/>
          <w:sz w:val="22"/>
          <w:szCs w:val="22"/>
          <w:shd w:fill="EBEDF0" w:val="clear"/>
        </w:rPr>
      </w:pPr>
      <w:r>
        <w:rPr>
          <w:color w:val="FFFFFF"/>
          <w:sz w:val="22"/>
          <w:szCs w:val="22"/>
          <w:shd w:fill="EBEDF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200"/>
        <w:gridCol w:w="704"/>
        <w:gridCol w:w="511"/>
        <w:gridCol w:w="925"/>
        <w:gridCol w:w="587"/>
        <w:gridCol w:w="925"/>
        <w:gridCol w:w="1021"/>
        <w:gridCol w:w="1354"/>
      </w:tblGrid>
      <w:tr>
        <w:trPr>
          <w:trHeight w:val="3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целевым статьям и видам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классификации бюджета  в ведомственной структуре расходов бюджета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го поселения г. Балей на 2024 год</w:t>
            </w:r>
          </w:p>
        </w:tc>
      </w:tr>
      <w:tr>
        <w:trPr>
          <w:trHeight w:val="1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ы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                   2024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24 год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поселения «Город Бале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945 548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1 098 478,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3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муниципальных 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3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3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 267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 267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денежного содержания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3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532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532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муниципальных 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 212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 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 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12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 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 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3 327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3 327,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администрации город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4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муниципальных 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4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4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26 718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26 718,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денежного содержания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4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0 044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0 044,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работная пл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 80 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 565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 565,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вны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70 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 366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 366,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070 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070 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6 366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6 366,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пошлины и сб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81 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0 9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0 9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сборов и и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81 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10 9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10 9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17 533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 885 597,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>
          <w:trHeight w:val="10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920 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1 175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99 240,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9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920 3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35 6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73 763,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00000 920 3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94 416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90 286,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16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зносы по обязательному страхованию на выплаты по оплате труда работникам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920 3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41 234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3 476,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9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95 524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25 476,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91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920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956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956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920 30</w:t>
              <w:br/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4 984 470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84 470,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920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40 097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70 049,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10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6 323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6 323,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549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549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5 993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5 993,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 631 780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1 780,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Д80 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034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034,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2 642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2 642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зносы по обязательному страхованию на выплаты по оплате труда работникам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 392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 392,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1 124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1 124,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 166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 166,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18 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 166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 166,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18 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 166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 166,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18 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8 166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8 166,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81 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81 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6 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5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5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5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5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24 345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09 211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8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352 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52 144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08 566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2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352 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1 327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531 327,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S43 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95 736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24 180,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5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S43 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283 175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 411 619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23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S43 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12 561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9 212 561,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 796 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5 137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5 137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5 137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5 137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74 005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74 005,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7 147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7 147,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 130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 130,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350 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350 0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350 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72 01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72 017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8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на капитальный реионт муниципального ж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350 0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63 130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63 130,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5 482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5 482,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программа муниципального образования «Модернизация объектов коммунальной инфраструктуры городского поселения «Город Ба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5 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811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811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5 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811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811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5 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1 7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1 7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5 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 061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 061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7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7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4 920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4 920,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S49 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7 791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7 791,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S49 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 584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 584,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L50 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5 544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5 544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 591 375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1 375,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5 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795 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 Содержание мест захоро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600 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600 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00 600 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3 043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3 043,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600 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63 043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63 043,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F2 555 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28 332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28 332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6 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512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512 9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512 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 644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 644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491 0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644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644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491 0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8 644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8 644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781 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49 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049 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ого планированиия и бухгалтерского учё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 888 502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8 502,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4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муниципальных 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4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4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4 787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4 787,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денежного содержания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4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 767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 767,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2 94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2 947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2 94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2 947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3 395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3 395,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920 3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8 977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8 977,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зносы по обязательному страхованию на выплаты по оплате труда работникам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920 3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 417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 417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052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052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 052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 052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городского поселения «Город Бале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муниципальных 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12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12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Балейский городской  отдел  культур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56 599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56 578,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40 0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0 864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0 843,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18 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работы,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18 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6 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стоимости материальных запасов однократного приме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6 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работы,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70 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070 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2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440  99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5 201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5 201,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 440  99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5 704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5 704,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 440  99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13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по оплате труда работникам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 440  99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9 497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9 497,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440  99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5 662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5 642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 440  99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 2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 22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 440  99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15 794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15 773,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440 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62 648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62 648,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40 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440 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6 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796  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6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6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виртуальных  концертных з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A3 545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 715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 715,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ние виртуальных  концертных з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A3 545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0 715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0 715,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442 99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 426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 426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442 99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 426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 426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442 99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6 161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6 161,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по оплате труда работникам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442 99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6 264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6 264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7 025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7 025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П80 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 215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 215,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по оплате труда работникам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П80 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9 809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9 809,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Д80 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 767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 767,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работная пл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1 373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1 373,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 394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 394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9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казенное учреждение по хозяйственному обслуживанию учреждений культур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 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33 443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33 443,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 70 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8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81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070  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1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920 3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54 303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54 303,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920 3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5 585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5 585,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зносы по обязательному страхованию на выплаты по оплате труда работника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920 3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18 717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18 717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2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2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Д80 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8 124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8 124,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работная пл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4 218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 218,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3 905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905,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937 593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090 502,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</w:tbl>
    <w:p>
      <w:pPr>
        <w:pStyle w:val="Normal"/>
        <w:ind w:left="4536" w:hanging="0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ind w:left="4536" w:hanging="0"/>
        <w:rPr/>
      </w:pPr>
      <w:r>
        <w:rPr>
          <w:shd w:fill="FFFFFF" w:val="clear"/>
        </w:rPr>
        <w:t>Приложение № 3</w:t>
        <w:br/>
        <w:t xml:space="preserve">к решению Совета Балейского муниципального округа Забайкальского края </w:t>
      </w:r>
    </w:p>
    <w:p>
      <w:pPr>
        <w:pStyle w:val="Normal"/>
        <w:ind w:left="4536" w:hanging="0"/>
        <w:rPr>
          <w:color w:val="FFFFFF"/>
          <w:shd w:fill="EBEDF0" w:val="clear"/>
        </w:rPr>
      </w:pPr>
      <w:r>
        <w:rPr>
          <w:shd w:fill="FFFFFF" w:val="clear"/>
        </w:rPr>
        <w:t>от «27» мая 2025 г. №___</w:t>
        <w:br/>
        <w:t>Об исполнении бюджета городского поселения «Город Балей» за 2024 г.</w:t>
      </w:r>
    </w:p>
    <w:p>
      <w:pPr>
        <w:pStyle w:val="Normal"/>
        <w:rPr>
          <w:color w:val="FFFFFF"/>
          <w:sz w:val="22"/>
          <w:szCs w:val="22"/>
          <w:shd w:fill="EBEDF0" w:val="clear"/>
        </w:rPr>
      </w:pPr>
      <w:r>
        <w:rPr>
          <w:color w:val="FFFFFF"/>
          <w:sz w:val="22"/>
          <w:szCs w:val="22"/>
          <w:shd w:fill="EBEDF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56"/>
        <w:gridCol w:w="436"/>
        <w:gridCol w:w="577"/>
        <w:gridCol w:w="937"/>
        <w:gridCol w:w="618"/>
        <w:gridCol w:w="1232"/>
        <w:gridCol w:w="1299"/>
        <w:gridCol w:w="1398"/>
      </w:tblGrid>
      <w:tr>
        <w:trPr>
          <w:trHeight w:val="3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городского поселения «Город Балей» на 2024 год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а Российской Федерации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4го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 за                   2024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92 874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60 938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униципального образован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 городского поселен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3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3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3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 267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 267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денежного содержания муниципальных органо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3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532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532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 органов местного самоуправлен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12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12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6 510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6 510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администрации городского поселен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4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4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4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26 718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26 718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денежного содержан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4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0 044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0 044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денежного содерж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 565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 565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70 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3 182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3 182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070 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63 182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63 182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4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4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4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4 787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4 787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денежного содержания муниципальных органо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4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 767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 767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98 007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66 072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92 125,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60 190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6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92 125,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60 190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63 349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1 461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6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888 979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684 850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12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по оплате труда работникам учреждени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74 370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16 611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10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6 860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6 860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денежного содержан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1 298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1 298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81 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0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0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781 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10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10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8 776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8 728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13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2 008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2 008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46 670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46 670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40 097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70 049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6 823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6 823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549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549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5 993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5 993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2 280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2 280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 124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 124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 124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 124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218  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 166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 166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18 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 166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 166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218 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5 166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5 166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781 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6 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5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796 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95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9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24 345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09 211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735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300 0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83 471,7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39 893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7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352 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52 144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08 566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17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352 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1 327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1 327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S43 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95 736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24 180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18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S43 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283 175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 411 619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18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S43 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12 561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12 561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6 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5 137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5 137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5 137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5 137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02 005,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02 005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7 147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7 147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35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7 147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7 147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35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 130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 130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350 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350 0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 350 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72 017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72 0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7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зносы на капитальный реионт муниципального жиль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350 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63 130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63 130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3 482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3 482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унального хозяйств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5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811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811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9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программа муниципального образования «Модернизация объектов коммунальной инфраструктуры городского поселения «Город Бале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5 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811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811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5 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1 7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1 7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5 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 061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 061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 7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 7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S49 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7 791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7 791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L50 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5 544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5 544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S49 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 584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 584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1 375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1 375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5 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5 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 Содержание мест захоронен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600 04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600 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600 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3 043,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3 043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600 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63 043,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63 043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F25 55 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28 332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28 332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Балейский городской отдел культуры"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51 599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51 578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4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0 864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0 843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40 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5 201,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5 201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440 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5 704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5 704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по оплате труда работникам учреждени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440 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9 497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9 497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40 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5 662,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5 642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440 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 2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 2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440 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15 794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15 773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440 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62 648,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62 648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сборов и иных плат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40 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сборов и иных плат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440 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70  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070 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6 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A3 545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 715,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 715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A3 545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0 715,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0 715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42 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 426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 426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42 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 426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 426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442 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6 161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6 161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зносы по обязательному страхованию на выплаты по оплате труда работникам учреждений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442 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6 264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6 264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7 793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7 793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П80 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 215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 215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зносы по обязательному страхованию на выплаты по оплате труда работникам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П80 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9 809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9 809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1 373,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1 373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зносы по обязательному страхованию на выплаты по оплате труда работникам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 Д80 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 394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 39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 644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 644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91 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644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644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00000 491 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8 644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8 644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81 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49 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049 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512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512 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512 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937 593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090 502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</w:tbl>
    <w:p>
      <w:pPr>
        <w:pStyle w:val="Normal"/>
        <w:ind w:left="4536" w:hanging="0"/>
        <w:rPr/>
      </w:pPr>
      <w:r>
        <w:br w:type="page"/>
      </w:r>
      <w:r>
        <w:rPr>
          <w:shd w:fill="FFFFFF" w:val="clear"/>
        </w:rPr>
        <w:t>Приложение № 4</w:t>
        <w:br/>
        <w:t xml:space="preserve">к решению Совета Балейского муниципального округа Забайкальского края </w:t>
      </w:r>
    </w:p>
    <w:p>
      <w:pPr>
        <w:pStyle w:val="Normal"/>
        <w:ind w:left="4536" w:hanging="0"/>
        <w:rPr>
          <w:color w:val="FFFFFF"/>
          <w:shd w:fill="EBEDF0" w:val="clear"/>
        </w:rPr>
      </w:pPr>
      <w:r>
        <w:rPr>
          <w:shd w:fill="FFFFFF" w:val="clear"/>
        </w:rPr>
        <w:t>от «27» мая 2025 г. №___</w:t>
        <w:br/>
        <w:t>Об исполнении бюджета городского поселения «Город Балей» за 2024 г.</w:t>
      </w:r>
    </w:p>
    <w:p>
      <w:pPr>
        <w:pStyle w:val="Normal"/>
        <w:rPr>
          <w:color w:val="FFFFFF"/>
          <w:sz w:val="22"/>
          <w:szCs w:val="22"/>
          <w:shd w:fill="EBEDF0" w:val="clear"/>
        </w:rPr>
      </w:pPr>
      <w:r>
        <w:rPr>
          <w:color w:val="FFFFFF"/>
          <w:sz w:val="22"/>
          <w:szCs w:val="22"/>
          <w:shd w:fill="EBEDF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40"/>
        <w:gridCol w:w="3320"/>
        <w:gridCol w:w="1800"/>
      </w:tblGrid>
      <w:tr>
        <w:trPr>
          <w:trHeight w:val="300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 финансирования дефицита бюджета городского поселения</w:t>
            </w:r>
          </w:p>
        </w:tc>
      </w:tr>
      <w:tr>
        <w:trPr>
          <w:trHeight w:val="300" w:hRule="atLeast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Город Балей"»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(тыс. рублей)</w:t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, всего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1 00 00 0000 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ом  гродского поселения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ом гродского поселения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гродского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г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5 02 05 0000 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5 02 05 0000 5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5 02 05 0000 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5 02 05 0000 6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1 030,00</w:t>
            </w:r>
          </w:p>
        </w:tc>
      </w:tr>
      <w:tr>
        <w:trPr>
          <w:trHeight w:val="7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г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 156 563,40</w:t>
            </w:r>
          </w:p>
        </w:tc>
      </w:tr>
      <w:tr>
        <w:trPr>
          <w:trHeight w:val="5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г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37 593,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6:00Z</dcterms:created>
  <dc:creator>SERVER</dc:creator>
  <dc:description/>
  <cp:keywords/>
  <dc:language>en-US</dc:language>
  <cp:lastModifiedBy>Надя</cp:lastModifiedBy>
  <cp:lastPrinted>2021-07-16T10:59:00Z</cp:lastPrinted>
  <dcterms:modified xsi:type="dcterms:W3CDTF">2025-05-20T03:37:00Z</dcterms:modified>
  <cp:revision>27</cp:revision>
  <dc:subject/>
  <dc:title>АДМИНИСТРАЦИЯ ГОРОДСКОГО ПОСЕЛЕНИЯ</dc:title>
</cp:coreProperties>
</file>